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-111125</wp:posOffset>
                </wp:positionV>
                <wp:extent cx="7566660" cy="295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840" cy="295920"/>
                        </a:xfrm>
                        <a:prstGeom prst="rect">
                          <a:avLst/>
                        </a:prstGeom>
                        <a:solidFill>
                          <a:srgbClr val="1e7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e71b8" stroked="f" o:allowincell="f" style="position:absolute;margin-left:-6.55pt;margin-top:-8.75pt;width:595.75pt;height:23.25pt;mso-wrap-style:none;v-text-anchor:middle">
                <v:fill o:detectmouseclick="t" type="solid" color2="#e18e4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4"/>
        <w:gridCol w:w="236"/>
        <w:gridCol w:w="236"/>
        <w:gridCol w:w="236"/>
        <w:gridCol w:w="1206"/>
      </w:tblGrid>
      <w:tr>
        <w:trPr>
          <w:trHeight w:val="659" w:hRule="atLeast"/>
        </w:trPr>
        <w:tc>
          <w:tcPr>
            <w:tcW w:w="13124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2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tbl>
            <w:tblPr>
              <w:tblW w:w="11971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0"/>
              <w:gridCol w:w="2181"/>
              <w:gridCol w:w="2639"/>
              <w:gridCol w:w="136"/>
              <w:gridCol w:w="2277"/>
              <w:gridCol w:w="2268"/>
            </w:tblGrid>
            <w:tr>
              <w:trPr>
                <w:trHeight w:val="659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маты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7273)495-2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нга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55)60-70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хангель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82)63-90-7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А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трах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512)99-46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наул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52)73-04-6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горо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22)40-23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говеще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162)22-76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Б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я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32)59-03-5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восто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23)249-28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кавказ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72)28-90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дими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22)49-43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гогра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4)278-03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гд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72)26-41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В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ронеж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73)204-51-73 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Е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катеринбург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3)384-55-89</w:t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аново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32)77-34-0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жев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12)26-03-5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И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кут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5)279-98-4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3)206-01-4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инингра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012)72-03-8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луг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42)92-23-6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мерово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42)65-04-6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32)68-02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ломн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966)23-41-49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ром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42)77-07-48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да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1)203-40-9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асноя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91)204-6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4712)77-13-04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ан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22)50-90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Л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пец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42)52-20-81</w:t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гнитого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19)55-03-13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кв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5)268-04-7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М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ма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52)59-64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ережные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лны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552)20-53-4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жний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город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1)429-0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кузнец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3843)20-46-81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ябрь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96)41-32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Н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восибир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3)227-86-7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12)21-46-40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л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62)44-53-4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О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ренбург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32)37-68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595959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нз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412)22-31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трозавод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42)55-98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ск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12)59-10-3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рм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2)205-81-4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тов-на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Д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ну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3)308-18-1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язан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912)46-61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ара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46)206-03-16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42)22-96-2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нкт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П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тербург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12)309-46-40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рат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5)249-38-78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еваст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92)22-31-9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мфер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652)67-13-56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моленск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12)29-41-5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чи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62)225-72-3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тавропол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 xml:space="preserve">(8652)20-65-13 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ургут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62)77-98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С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ыктывкар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212)25-95-1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мбов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752)50-40-9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верь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22)63-31-35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льятти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82)63-91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ом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822)98-41-53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ул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72)33-79-8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Т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юмень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52)66-21-18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льянов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422)24-23-59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лан-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дэ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012)59-97-5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У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ф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47)229-48-12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Х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баровск (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4212)92-98-0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боксары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352)28-53-0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лябин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51)202-03-61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ереповец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8202)49-02-64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Ч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ита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3022)38-34-83</w:t>
                  </w:r>
                </w:p>
                <w:p>
                  <w:pPr>
                    <w:pStyle w:val="Normal"/>
                    <w:pBdr/>
                    <w:shd w:fill="FFFFFF" w:val="clear"/>
                    <w:rPr/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кутск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112)23-90-97</w:t>
                  </w:r>
                </w:p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Я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 xml:space="preserve">рославль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(4852)69-52-93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639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413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FF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70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2181" w:type="dxa"/>
                  <w:tcBorders/>
                </w:tcPr>
                <w:p>
                  <w:pPr>
                    <w:pStyle w:val="Normal"/>
                    <w:pBdr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Р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оссия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7(495)268-04-70</w:t>
                  </w:r>
                </w:p>
              </w:tc>
              <w:tc>
                <w:tcPr>
                  <w:tcW w:w="2775" w:type="dxa"/>
                  <w:gridSpan w:val="2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666666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азахстан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7(7172)727-132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rPr>
                      <w:rFonts w:ascii="Arial" w:hAnsi="Arial" w:eastAsia="Arial" w:cs="Arial"/>
                      <w:color w:val="80808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>К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  <w:szCs w:val="14"/>
                    </w:rPr>
                    <w:t>иргизия</w:t>
                  </w:r>
                  <w:r>
                    <w:rPr>
                      <w:rFonts w:eastAsia="Arial" w:cs="Arial" w:ascii="Arial" w:hAnsi="Arial"/>
                      <w:b/>
                      <w:color w:val="FF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b/>
                      <w:color w:val="595959"/>
                      <w:sz w:val="14"/>
                      <w:szCs w:val="14"/>
                    </w:rPr>
                    <w:t>+996(312)96-26-47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pBdr/>
                    <w:shd w:fill="FFFFFF" w:val="clear"/>
                    <w:snapToGrid w:val="false"/>
                    <w:rPr>
                      <w:rFonts w:ascii="Arial" w:hAnsi="Arial" w:eastAsia="Arial" w:cs="Arial"/>
                      <w:color w:val="000000"/>
                      <w:sz w:val="14"/>
                      <w:szCs w:val="14"/>
                      <w:highlight w:val="whit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  <w:szCs w:val="14"/>
                      <w:highlight w:val="white"/>
                    </w:rPr>
                  </w:r>
                </w:p>
              </w:tc>
            </w:tr>
          </w:tbl>
          <w:p>
            <w:pPr>
              <w:pStyle w:val="Normal"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pBdr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pBdr/>
              <w:shd w:fill="FFFFFF" w:val="clear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pBdr/>
        <w:shd w:fill="FFFFFF" w:val="clear"/>
        <w:spacing w:before="120" w:after="0"/>
        <w:ind w:left="6" w:hanging="6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hyperlink r:id="rId2">
        <w:r>
          <w:rPr>
            <w:rStyle w:val="InternetLink"/>
            <w:rFonts w:eastAsia="Arial" w:cs="Arial" w:ascii="Arial" w:hAnsi="Arial"/>
            <w:b/>
            <w:color w:val="000000"/>
            <w:sz w:val="28"/>
            <w:szCs w:val="28"/>
            <w:u w:val="none"/>
          </w:rPr>
          <w:t>eah@nt-rt.ru</w:t>
        </w:r>
      </w:hyperlink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color w:val="2E74B5"/>
        </w:rPr>
      </w:pPr>
      <w:r>
        <w:rPr>
          <w:rFonts w:cs="Arial" w:ascii="Arial" w:hAnsi="Arial"/>
          <w:b/>
          <w:bCs/>
          <w:color w:val="2E74B5"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2E74B5"/>
          <w:sz w:val="36"/>
          <w:szCs w:val="36"/>
        </w:rPr>
      </w:pPr>
      <w:r>
        <w:rPr>
          <w:rFonts w:cs="Arial" w:ascii="Arial" w:hAnsi="Arial"/>
          <w:b/>
          <w:bCs/>
          <w:color w:val="2E74B5"/>
          <w:sz w:val="36"/>
          <w:szCs w:val="36"/>
        </w:rPr>
        <w:t>на приборы измерения качества воды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color w:val="2E74B5"/>
          <w:sz w:val="16"/>
          <w:szCs w:val="16"/>
        </w:rPr>
      </w:pPr>
      <w:r>
        <w:rPr>
          <w:rFonts w:cs="Arial" w:ascii="Arial" w:hAnsi="Arial"/>
          <w:b/>
          <w:bCs/>
          <w:color w:val="2E74B5"/>
          <w:sz w:val="16"/>
          <w:szCs w:val="16"/>
        </w:rPr>
      </w:r>
    </w:p>
    <w:p>
      <w:pPr>
        <w:pStyle w:val="Normal"/>
        <w:ind w:left="1134" w:hanging="0"/>
        <w:rPr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7352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9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Технические характеристики продукци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2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h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4:18:00Z</dcterms:created>
  <dc:creator>https://ekostab.nt-rt.ru/</dc:creator>
  <dc:description/>
  <cp:keywords/>
  <dc:language>en-US</dc:language>
  <cp:lastModifiedBy>Электроник</cp:lastModifiedBy>
  <dcterms:modified xsi:type="dcterms:W3CDTF">2023-11-01T10:31:00Z</dcterms:modified>
  <cp:revision>11</cp:revision>
  <dc:subject>ЭКОСТАБ || Опросный лист на приборы измерения качества воды. Карта заказа настольных pH, ОВП метров, портативных кондуктометров, мутномеров. Продажа оборудования завода-изготовителя ЭКОИНСТРУМЕНТ. Производство в г. Москва. Дилер ГКНТ. Поставка Россия, Казахстан, Таджикистан, Белоруссия, Армения, Киргизия.</dc:subject>
  <dc:title>ЭКОСТАБ || Опросный лист на приборы измерения качества воды. Карта заказа настольных pH, ОВП метров, портативных кондуктометров, мутномеров. Продажа оборудования завода-изготовителя ЭКОИНСТРУМЕНТ. Производство в г. Москва. Дилер ГКНТ. Поставка Россия, Казахстан, Таджикистан, Белоруссия, Армения, Киргизия.</dc:title>
</cp:coreProperties>
</file>